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86MS0035-01-2025-002459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292/18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июля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МКК «Центр Финансовой Поддержки» (ПАО) (ИНН 7727480641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Коробкиной Ольги Михайловны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МКК «Центр Финансовой Поддержки» (ПАО) (ИНН 7727480641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робкиной Ольги Михайловны (паспорт) в пользу МКК «Центр Финансовой Поддержки» (ПАО) (ИНН 7727480641) задолженность по договору займа от № Z671117000802 от 03.04.2024 в следующем размере 23289,8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